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ak przygotować bazę danych i zdjęcia w formie elektronicznej do personalizacji Legitymacji Służbowej Nauczyciel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1. Przygotowanie zdję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djęcia należy przygotować w rozdzielczości 300 dpi, w wymiarach 20 x 25mm.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szystkie zdjęcia powinny być zapisane w tym samym formacie, tzn. albo </w:t>
      </w:r>
      <w:r>
        <w:rPr>
          <w:rFonts w:cs="Calibri" w:ascii="Calibri" w:hAnsi="Calibri"/>
          <w:b/>
        </w:rPr>
        <w:t>.jpg.</w:t>
      </w:r>
      <w:r>
        <w:rPr>
          <w:rFonts w:cs="Calibri" w:ascii="Calibri" w:hAnsi="Calibri"/>
        </w:rPr>
        <w:t xml:space="preserve"> albo </w:t>
      </w:r>
      <w:r>
        <w:rPr>
          <w:rFonts w:cs="Calibri" w:ascii="Calibri" w:hAnsi="Calibri"/>
          <w:b/>
        </w:rPr>
        <w:t>.tif.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ażde zdjęcie powinno być opisane numerem porządkowym zgodnym z numerem porządkowy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azie (patrz pkt.2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pis – przygotować w formacie lub .tif. jako czarno-białą bitmapę w rozmiarze 25x7m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również 300dpi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2. Przygotowanie bazy danych osobowy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lik z bazą danych osobowych należy przesłać w formacie .xls. (format Programu MS EXCEL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aza powinna zawierać tyle kolumn ile pól z danymi znajduje się na Legitymacji + kolumnę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liczbą porządkow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iczba porządkowa powinna być unikalnym numerem przypisanym do każdego nazwi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nie może się powtarzać). 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djęcia powinny być opisane liczbą porządkową z literą Z. na początku (przykład Z_0001.JPG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powinien być opisany liczbą porządkową z literą P. na początku (przykład P_0001.TIF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Przykład tabeli z danymi:</w:t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8"/>
          <w:szCs w:val="28"/>
        </w:rPr>
      </w:pPr>
      <w:r>
        <w:rPr>
          <w:rFonts w:cs="Calibri" w:ascii="Calibri" w:hAnsi="Calibri"/>
          <w:b/>
          <w:i/>
          <w:color w:val="943634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4"/>
        <w:gridCol w:w="1484"/>
        <w:gridCol w:w="1435"/>
        <w:gridCol w:w="14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ażnośc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odaw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jęc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2.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… W 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_0001.JP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_0001.TIF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WALS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L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2.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… W 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_0002.JP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_0002.TIF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NAN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T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2.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… W 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_000.JP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_0004.TIF</w:t>
            </w:r>
          </w:p>
        </w:tc>
      </w:tr>
    </w:tbl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 CE">
    <w:altName w:val="Gentium Bas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32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WWFooter"/>
      <w:jc w:val="center"/>
      <w:rPr>
        <w:rFonts w:ascii="Calibri" w:hAnsi="Calibri" w:cs="Arial"/>
        <w:i/>
        <w:i/>
        <w:sz w:val="21"/>
        <w:szCs w:val="21"/>
      </w:rPr>
    </w:pPr>
    <w:r>
      <w:rPr>
        <w:rFonts w:cs="Arial Black" w:ascii="Calibri" w:hAnsi="Calibri"/>
        <w:b/>
        <w:i/>
        <w:sz w:val="21"/>
        <w:szCs w:val="21"/>
      </w:rPr>
      <w:t xml:space="preserve">CartPoland  </w:t>
    </w:r>
    <w:r>
      <w:rPr>
        <w:rFonts w:cs="Cambria" w:ascii="Calibri" w:hAnsi="Calibri"/>
        <w:i/>
        <w:sz w:val="21"/>
        <w:szCs w:val="21"/>
      </w:rPr>
      <w:t>05-300 Mińsk Mazowiecki, Wólka Mińska ul. Olszowa 5, t</w:t>
    </w:r>
    <w:r>
      <w:rPr>
        <w:rFonts w:cs="Arial" w:ascii="Calibri" w:hAnsi="Calibri"/>
        <w:i/>
        <w:sz w:val="21"/>
        <w:szCs w:val="21"/>
      </w:rPr>
      <w:t xml:space="preserve">el.: + 48 25 758 76 43, </w:t>
    </w:r>
    <w:hyperlink r:id="rId2">
      <w:r>
        <w:rPr>
          <w:rStyle w:val="InternetLink"/>
          <w:rFonts w:cs="Arial" w:ascii="Calibri" w:hAnsi="Calibri"/>
          <w:i/>
          <w:color w:val="000000"/>
          <w:sz w:val="21"/>
          <w:szCs w:val="21"/>
          <w:u w:val="none"/>
        </w:rPr>
        <w:t>www.cartpoland.pl</w:t>
      </w:r>
    </w:hyperlink>
  </w:p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 CE;Gentium Basic" w:hAnsi="CG Omega CE;Gentium Basic" w:cs="CG Omega CE;Gentium Bas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Omega CE;Gentium Basic" w:hAnsi="CG Omega CE;Gentium Basic" w:cs="CG Omega CE;Gentium Bas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tpolan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9:00Z</dcterms:created>
  <dc:creator>Maciek Twardowski</dc:creator>
  <dc:description/>
  <dc:language>en-US</dc:language>
  <cp:lastModifiedBy>Justyna</cp:lastModifiedBy>
  <dcterms:modified xsi:type="dcterms:W3CDTF">2019-01-15T09:09:00Z</dcterms:modified>
  <cp:revision>2</cp:revision>
  <dc:subject/>
  <dc:title/>
</cp:coreProperties>
</file>