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8"/>
          <w:szCs w:val="28"/>
        </w:rPr>
      </w:pPr>
      <w:r>
        <w:rPr>
          <w:rFonts w:cs="Calibri" w:ascii="Calibri" w:hAnsi="Calibri"/>
          <w:b/>
          <w:bCs/>
          <w:color w:val="231F20"/>
          <w:sz w:val="28"/>
          <w:szCs w:val="28"/>
        </w:rPr>
        <w:t>Formularz do personalizacji Legitymacji Służbowej Nauczyciel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31F20"/>
        </w:rPr>
        <w:t>(Należy wypełnić czytelnie drukowanymi literam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231F20"/>
        </w:rPr>
        <w:t>1.</w:t>
      </w:r>
      <w:r>
        <w:rPr/>
        <w:t>Miejsce na naklejenie zdjęcia</w:t>
      </w:r>
    </w:p>
    <w:tbl>
      <w:tblPr>
        <w:tblW w:w="1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 xml:space="preserve">2. Miejsce na podpis posiadacza legitymacji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</w:rPr>
        <w:t>(podpis musi się zmieścić wewnątrz ramki)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31F20"/>
        </w:rPr>
      </w:pPr>
      <w:r>
        <w:rPr>
          <w:rFonts w:cs="Calibri" w:ascii="Calibri" w:hAnsi="Calibri"/>
          <w:b/>
          <w:i/>
          <w:color w:val="231F20"/>
        </w:rPr>
        <w:t>3.Nazwisko (max. 14 znaków w każdej linii)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/>
        <w:t>4. Imię  (max. 14 znaków w każdej linii)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/>
        <w:t>5.Nazwa pracodawcy (max. 30 znaków w każdej linii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6.Data ważności w formacie ddmmrrrr (dzień, miesiąc, rok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732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ęć Pracod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 xml:space="preserve">el.: + 48 25 758 76 43, </w:t>
    </w: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1:00Z</dcterms:created>
  <dc:creator>Maciek Twardowski</dc:creator>
  <dc:description/>
  <dc:language>en-US</dc:language>
  <cp:lastModifiedBy>Justyna</cp:lastModifiedBy>
  <dcterms:modified xsi:type="dcterms:W3CDTF">2019-01-08T12:43:00Z</dcterms:modified>
  <cp:revision>3</cp:revision>
  <dc:subject/>
  <dc:title/>
</cp:coreProperties>
</file>